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Форма 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лектронний серві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плектування фонду»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итанн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Відповіді на питанн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>/заповнюється користувачем/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1. Власне прізвище та ініціал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. Стату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особа, яка навчається в університет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професорсько-викладацького склад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. Належніст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спеціальніст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курс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група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для осіб, які навчаються в університеті)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. Кафедр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для професорсько-викладацького складу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. Назва книг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. Автори книг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7. Вид книг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навчаль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●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наукова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pacing w:before="0" w:after="0"/>
              <w:jc w:val="both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8. Місто видання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9. Видавництв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. Рік видання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ткові побажання щодо придб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ібліотеку навчальної та наукової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літератури </w:t>
            </w:r>
            <w:r>
              <w:rPr>
                <w:color w:val="000000"/>
                <w:sz w:val="22"/>
                <w:szCs w:val="22"/>
                <w:lang w:val="uk-UA"/>
              </w:rPr>
              <w:t>(заповнюється при бажанн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4:00Z</dcterms:created>
  <dc:creator>Prof3</dc:creator>
  <dc:description/>
  <cp:keywords/>
  <dc:language>en-US</dc:language>
  <cp:lastModifiedBy>Prof3</cp:lastModifiedBy>
  <cp:lastPrinted>2018-11-12T11:58:00Z</cp:lastPrinted>
  <dcterms:modified xsi:type="dcterms:W3CDTF">2018-11-16T15:19:00Z</dcterms:modified>
  <cp:revision>351</cp:revision>
  <dc:subject/>
  <dc:title>Шановні користувачі</dc:title>
</cp:coreProperties>
</file>